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HACKING BY JPL &lt; French I know of course, but text in English ,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               for a better understanding in all others countries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               "et voilà"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EDD IV PLUS </w:t>
      </w:r>
      <w:r>
        <w:rPr>
          <w:rFonts w:ascii="Courier New" w:hAnsi="Courier New"/>
        </w:rPr>
        <w:t>BOOT TRACE STAGE 02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;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lang w:val="en-US"/>
        </w:rPr>
        <w:t>; STAGE 2 : LOADING BY STAGE 1 (S801) AT ADDRESS $400 &gt; $5FF (2 pages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ORG        $040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ind w:firstLine="72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 xml:space="preserve">JSR </w:t>
        <w:tab/>
        <w:t xml:space="preserve"> STOP_PH</w:t>
        <w:tab/>
        <w:tab/>
        <w:t>; Stop all phases of moto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ind w:firstLine="72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LDA        $05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ORA        $19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$28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HC002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HC004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A        HC082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Init some variable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A        #$0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CURPHASE</w:t>
        <w:tab/>
        <w:tab/>
        <w:t>; We are on phase 0 track 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RESET</w:t>
        <w:tab/>
        <w:tab/>
        <w:t>; Replace 4C=JMP by 00=BRK $3F2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TXA</w:t>
        <w:tab/>
        <w:tab/>
        <w:tab/>
        <w:tab/>
        <w:tab/>
        <w:t>; Get slot numbe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SR</w:t>
        <w:tab/>
        <w:tab/>
        <w:tab/>
        <w:tab/>
        <w:tab/>
        <w:t>; Divide by 16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S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S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S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ORA        #$C0</w:t>
        <w:tab/>
        <w:tab/>
        <w:tab/>
        <w:t>; High address, slot where the card i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Put address under reset vector we must foun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$3F2 &gt; $0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$3F3 &gt; $C6</w:t>
        <w:tab/>
        <w:tab/>
        <w:t>1100.011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               EOR </w:t>
        <w:tab/>
        <w:t>1010.0101  (#$A5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$3F4 &gt; $63</w:t>
        <w:tab/>
        <w:tab/>
        <w:t xml:space="preserve">0110.0011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</w:t>
      </w:r>
    </w:p>
    <w:p>
      <w:pPr>
        <w:pStyle w:val="Normal"/>
        <w:widowControl w:val="false"/>
        <w:bidi w:val="0"/>
        <w:ind w:firstLine="72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STA        H03F3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EOR        #$A5</w:t>
        <w:tab/>
        <w:tab/>
        <w:tab/>
        <w:t>; 1010.010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H03F4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Fill the address $6000 to $AFFF, in fact clean the memory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withwhat we read and we don't care about the value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Why UTILICO do that ?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Area $6000 to $AFFF seems, at this time, to be a buffer used by ED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so as EDD use all memory, it clean here to disturb the hackers with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subroutine for boot trace. Thank you Utilico because here it's very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useful to kill EDD protection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A        #$60</w:t>
        <w:tab/>
        <w:tab/>
        <w:tab/>
        <w:t>; High address of buffe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$01</w:t>
        <w:tab/>
        <w:tab/>
        <w:tab/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Y        #$00</w:t>
        <w:tab/>
        <w:tab/>
        <w:tab/>
        <w:t>; Low address and counter set to $0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Y        $0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LOOP_RD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($00),Y</w:t>
        <w:tab/>
        <w:tab/>
        <w:t>; clean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INY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LOOP_RD</w:t>
        <w:tab/>
        <w:tab/>
        <w:t xml:space="preserve">; Loop to load one page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INC        $0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A        $0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#$B0</w:t>
        <w:tab/>
        <w:tab/>
        <w:tab/>
        <w:t>; From $6000 to $AFFF = 4FFF nibble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LOOP_RD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MAIN PROGRAMM TO LOAD EDD IV PLU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EDD move on a track, try to read if error &gt; infinite try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Nota : The high address of buffer where datas are loading is coding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       directly on the disk behind the protection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       and if you can read the marker #$F7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After address of this buffer datas are in 4.4 code (see read subroutine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LDA        #$02</w:t>
        <w:tab/>
        <w:tab/>
        <w:t>; Number of phases to go track 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LOADLOOP JSR        SEEKING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JSR        RDTRACK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BCS        ENDLOAD</w:t>
        <w:tab/>
        <w:tab/>
        <w:t>; Stop if track don't have close marker3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LDY        CURPHASE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INY</w:t>
        <w:tab/>
        <w:tab/>
        <w:tab/>
        <w:tab/>
        <w:t>; Next track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INY</w:t>
        <w:tab/>
        <w:tab/>
        <w:tab/>
        <w:tab/>
        <w:t>; So increment by two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TYA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BNE        LOADLOOP</w:t>
        <w:tab/>
        <w:tab/>
        <w:t>; Always in fact if all is ok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Loading is finish, here just setup some variables and stop moto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ENDLOAD  LDA        CURPHASE</w:t>
        <w:tab/>
        <w:tab/>
        <w:t>; Last track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ASL</w:t>
        <w:tab/>
        <w:tab/>
        <w:tab/>
        <w:tab/>
        <w:t xml:space="preserve">; Multiply by 2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STA        HB287</w:t>
        <w:tab/>
        <w:tab/>
        <w:t>; Next track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JSR        TEST_D2</w:t>
        <w:tab/>
        <w:tab/>
        <w:t>; Test if a drive 2 connecte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STY        HB281</w:t>
        <w:tab/>
        <w:tab/>
        <w:t>; Save number of drive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LDA        #$0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STA        HB283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LDA        H03F3</w:t>
        <w:tab/>
        <w:tab/>
        <w:t>; Normally $3F3=$C6 if slot6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AND        #$0F</w:t>
        <w:tab/>
        <w:tab/>
        <w:t>; Take second digit x from $C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STA        HB280</w:t>
        <w:tab/>
        <w:tab/>
        <w:t>; Save SLOT NUMBE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STA        HB282</w:t>
        <w:tab/>
        <w:tab/>
        <w:t>; Save SLOT NUMBE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TAY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DEY</w:t>
        <w:tab/>
        <w:tab/>
        <w:tab/>
        <w:tab/>
        <w:t>; PRIOR SLOT NUMBE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TYA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AND        #$07</w:t>
        <w:tab/>
        <w:tab/>
        <w:t>; 0000.0111 to be sure not &gt; 7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 xml:space="preserve">   STA</w:t>
        <w:tab/>
        <w:t xml:space="preserve">  HB284</w:t>
        <w:tab/>
        <w:tab/>
        <w:t>; save PRIOR SLOT NUMBER</w:t>
      </w:r>
    </w:p>
    <w:p>
      <w:pPr>
        <w:pStyle w:val="Normal"/>
        <w:widowControl w:val="false"/>
        <w:bidi w:val="0"/>
        <w:ind w:firstLine="720"/>
        <w:jc w:val="left"/>
        <w:rPr>
          <w:lang w:val="en-US"/>
        </w:rPr>
      </w:pPr>
      <w:r>
        <w:rPr>
          <w:rFonts w:ascii="Courier New" w:hAnsi="Courier New"/>
          <w:b/>
          <w:lang w:val="en-US"/>
        </w:rPr>
        <w:t xml:space="preserve">   </w:t>
      </w:r>
      <w:r>
        <w:rPr>
          <w:rFonts w:ascii="Courier New" w:hAnsi="Courier New"/>
          <w:lang w:val="en-US"/>
        </w:rPr>
        <w:t>LDA        HC088,X</w:t>
        <w:tab/>
        <w:tab/>
        <w:t>; Stop moto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and now GO !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JSR        H1F0F</w:t>
        <w:tab/>
        <w:tab/>
        <w:t xml:space="preserve">; see next STAGE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 </w:t>
      </w:r>
      <w:r>
        <w:rPr>
          <w:rFonts w:ascii="Courier New" w:hAnsi="Courier New"/>
          <w:lang w:val="en-US"/>
        </w:rPr>
        <w:t>JMP        H0C00</w:t>
        <w:tab/>
        <w:tab/>
        <w:t>; RUN EDD IV Plus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READ ROUTINE WITH PROTECTION ON EACH TRACK !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DESIGN OF EACH TRACK EDD IV Plus from $01 to $13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D5-AA-EB  marker to detect the start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FF        $80 nibbles of value FF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D5-AA-96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XX</w:t>
        <w:tab/>
        <w:tab/>
        <w:t>here EDD try to crash bitcopier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extrabits BMI detection : this type of protection is very hard to copy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F7        if you don't have it do you're crashe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NN NN     Theses nibbles give the high address of buffer to loa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DD DD     8 pages of 256 bytes so 2048 nibbles code 4.4 with $4B-$69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KK KK     Checksum nibbles code 4.4 with $55-$55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DE-AA     Close marker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DE</w:t>
        <w:tab/>
        <w:tab/>
        <w:t>Good or bad ?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RDTRACK LDX        $2B</w:t>
        <w:tab/>
        <w:tab/>
        <w:tab/>
        <w:t>; Number of slot (classic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STARTMK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STARTMK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MK1_D5  CMP        #$D5</w:t>
        <w:tab/>
        <w:tab/>
        <w:tab/>
        <w:t>; Marker 1 = $D5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STARTMK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MK2_AA 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MK2_AA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#$AA</w:t>
        <w:tab/>
        <w:tab/>
        <w:tab/>
        <w:t>; Marker 2 = $AA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MK1_D5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MK3_EB 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MK3_EB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#$EB</w:t>
        <w:tab/>
        <w:tab/>
        <w:tab/>
        <w:t>; Marker 3 = $EB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MK1_D5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Y        #$80</w:t>
        <w:tab/>
        <w:tab/>
        <w:tab/>
        <w:t>; counte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MARK_FF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MARK_FF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#$FF</w:t>
        <w:tab/>
        <w:tab/>
        <w:tab/>
        <w:t>; Marker 4 = $FF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STARTMK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NOP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NOP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NOP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DEY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MARK_FF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MK5_D5 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MK5_D5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#$D5</w:t>
        <w:tab/>
        <w:tab/>
        <w:tab/>
        <w:t>; Marker 5 = $D5</w:t>
        <w:tab/>
        <w:tab/>
        <w:tab/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STARTMK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MK6_AA 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MK6_AA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#$AA</w:t>
        <w:tab/>
        <w:tab/>
        <w:tab/>
        <w:t>; Marker 6 = $AA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STARTMK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MK7_96 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MK7_96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#$96</w:t>
        <w:tab/>
        <w:tab/>
        <w:tab/>
        <w:t>; Marker 7 = $96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STARTMK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MK8_XX 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MK8_XX</w:t>
        <w:tab/>
        <w:tab/>
        <w:t>; Marker 8 = $XX EDD don't care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NOP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A        HC08D,X</w:t>
        <w:tab/>
        <w:tab/>
        <w:t>; Arghhhhh !!!!!!!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NOP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MK9_YY 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MI        MK9_YY</w:t>
        <w:tab/>
        <w:tab/>
        <w:t>; Marker 9 = $XX EDD don't care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ab/>
        <w:tab/>
        <w:tab/>
        <w:tab/>
        <w:tab/>
        <w:t>; Not BPL but BMI, timing critical!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MKA_ZZ 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MKA_ZZ</w:t>
        <w:tab/>
        <w:tab/>
        <w:t>; Marker A = $XX EDD don't care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NOP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NOP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NOP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MK_TEST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MK_TEST</w:t>
        <w:tab/>
        <w:tab/>
        <w:t>; Marker TEST = $F7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#$F7</w:t>
        <w:tab/>
        <w:tab/>
        <w:tab/>
        <w:t>; 1111.011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STARTMK</w:t>
        <w:tab/>
        <w:tab/>
        <w:t>; Don't found &gt; bad news ! retry !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F7 found, good news!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IMPORTANT : Here we get the High Byte for address of the buffer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where we'll store all datas byte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It's for this reason that Utilico don't do the CMP : Hide this byte!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Y        #$0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Y        $00</w:t>
        <w:tab/>
        <w:tab/>
        <w:tab/>
        <w:t>; Low address buffe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Y        $02</w:t>
        <w:tab/>
        <w:tab/>
        <w:tab/>
        <w:t>; Init checksum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ADRNIB1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ADRNIB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AND        #$55</w:t>
        <w:tab/>
        <w:tab/>
        <w:tab/>
        <w:t>; 0101.010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$03</w:t>
        <w:tab/>
        <w:tab/>
        <w:tab/>
        <w:t xml:space="preserve">; Store temp.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A        #$08</w:t>
        <w:tab/>
        <w:tab/>
        <w:tab/>
        <w:t>; 8 pages to loa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$04</w:t>
        <w:tab/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  <w:tab/>
        <w:tab/>
        <w:tab/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ADRNIB2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ADRNIB2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AND        #$55</w:t>
        <w:tab/>
        <w:tab/>
        <w:tab/>
        <w:t>; 0101.0101</w:t>
        <w:tab/>
        <w:tab/>
        <w:tab/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ASL</w:t>
        <w:tab/>
        <w:tab/>
        <w:tab/>
        <w:tab/>
        <w:tab/>
        <w:t>; 1010;101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ORA        $03</w:t>
        <w:tab/>
        <w:tab/>
        <w:tab/>
        <w:t>; Compute the byte now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$01</w:t>
        <w:tab/>
        <w:tab/>
        <w:tab/>
        <w:t>; Save it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Now get the nibbles and store bytes at the right addres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Notice that the code 4.4 don't use the classics $AA or $55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It's doing to perturbed the hackers, wow ! great purpose !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Code is : $4B-$69 for Datas and $55-$55 for checksum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NIBLOAD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NIBLOA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NIBDAT1 AND        #$4B</w:t>
        <w:tab/>
        <w:tab/>
        <w:tab/>
        <w:t>; 0100.101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ASL</w:t>
        <w:tab/>
        <w:tab/>
        <w:tab/>
        <w:tab/>
        <w:tab/>
        <w:t>; 1001.011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$03</w:t>
        <w:tab/>
        <w:tab/>
        <w:tab/>
        <w:t>; Store temp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NIBDAT2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NIBDAT2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AND        #$69</w:t>
        <w:tab/>
        <w:tab/>
        <w:tab/>
        <w:t>; 0110.100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ORA        $03</w:t>
        <w:tab/>
        <w:tab/>
        <w:tab/>
        <w:t>; The byte now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($00),Y</w:t>
        <w:tab/>
        <w:tab/>
        <w:t>; Oh ! funny Utilico gag !</w:t>
      </w:r>
    </w:p>
    <w:p>
      <w:pPr>
        <w:pStyle w:val="Normal"/>
        <w:widowControl w:val="false"/>
        <w:bidi w:val="0"/>
        <w:ind w:left="3600" w:firstLine="720"/>
        <w:jc w:val="left"/>
        <w:rPr>
          <w:lang w:val="en-US"/>
        </w:rPr>
      </w:pPr>
      <w:r>
        <w:rPr>
          <w:rFonts w:ascii="Courier New" w:hAnsi="Courier New"/>
          <w:lang w:val="en-US"/>
        </w:rPr>
        <w:t>; Store (addr set up above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EOR        $02</w:t>
        <w:tab/>
        <w:tab/>
        <w:tab/>
        <w:t>; Checksum computing</w:t>
        <w:tab/>
        <w:tab/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$02</w:t>
        <w:tab/>
        <w:tab/>
        <w:tab/>
        <w:t>; Save result of checksum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INY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NIBLOAD</w:t>
        <w:tab/>
        <w:tab/>
        <w:t>; One page to loa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CHECK1 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CHECK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INC        $0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DEC        $04</w:t>
        <w:tab/>
        <w:tab/>
        <w:tab/>
        <w:t>; 8 pages loading ?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NIBDAT1</w:t>
        <w:tab/>
        <w:tab/>
        <w:t>; No, so load more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AND        #$55</w:t>
        <w:tab/>
        <w:tab/>
        <w:tab/>
        <w:t xml:space="preserve">; Yes, note change code 0101.0101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$03</w:t>
        <w:tab/>
        <w:tab/>
        <w:tab/>
        <w:t>; Save this first nibble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CHECK2 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CHECK2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AND        #$55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ASL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ORA        $03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EOR        $02</w:t>
        <w:tab/>
        <w:tab/>
        <w:tab/>
        <w:t>; Verify the checksum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RETRYALL</w:t>
        <w:tab/>
        <w:tab/>
        <w:t>; Sucker! restart all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MKE_D5  LDA        HC08C,X</w:t>
        <w:tab/>
        <w:tab/>
        <w:t>; All ok, verify close marker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MKE_D5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#$D5</w:t>
        <w:tab/>
        <w:tab/>
        <w:tab/>
        <w:t>; Close Marker 1 = $D5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RETRYALL</w:t>
        <w:tab/>
        <w:tab/>
        <w:t>; Sucker! restart all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MKE_AA 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MKE_AA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#$AA</w:t>
        <w:tab/>
        <w:tab/>
        <w:tab/>
        <w:t>; Close Marker 2 = $AA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RETRYALL</w:t>
        <w:tab/>
        <w:tab/>
        <w:t>; Sucker! restart all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MKE_DE  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PL        MKE_DE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#$DE</w:t>
        <w:tab/>
        <w:tab/>
        <w:tab/>
        <w:t xml:space="preserve">; Close Marker 3 = $DE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EQ        RD_ERR</w:t>
        <w:tab/>
        <w:tab/>
        <w:t>; An other funny gag from UTILICO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Important : At this point we are sure that the datas in memory are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absolutely corrects. The only thing we'll do now is to inform the program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that if it must stop or continue the infinite loop of reading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Secret is in the third close marker $DE : if $DE don't exist so STOP REA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LC</w:t>
        <w:tab/>
        <w:tab/>
        <w:tab/>
        <w:tab/>
        <w:tab/>
        <w:t>; Strange : error or not ?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RT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RD_ERR  SEC</w:t>
        <w:tab/>
        <w:tab/>
        <w:tab/>
        <w:tab/>
        <w:tab/>
        <w:t>; Carry is a flag to drive program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RT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RETRY FOREVER !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RETRYALL JMP        STARTMK</w:t>
        <w:tab/>
        <w:tab/>
        <w:t>; every time you've an error in reading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SEEK ROUTINE :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Move on a track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SEEKING STA        DESTPHASE</w:t>
        <w:tab/>
        <w:tab/>
        <w:t>; destination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CURPHASE</w:t>
        <w:tab/>
        <w:tab/>
        <w:t>; actual track (1 track = 2 phases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EQ        ENDSK</w:t>
        <w:tab/>
        <w:tab/>
        <w:t>; we are on the right track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A        #$0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TYPEPHASE</w:t>
        <w:tab/>
        <w:tab/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SK_LOOP LDA        CURPHASE</w:t>
        <w:tab/>
        <w:tab/>
        <w:t>; where we are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DESTPHASE</w:t>
        <w:tab/>
        <w:tab/>
        <w:t>; where we want to go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EQ        FINISH</w:t>
        <w:tab/>
        <w:tab/>
        <w:t>; Same so stop I'm ok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CS        SKBACK</w:t>
        <w:tab/>
        <w:tab/>
        <w:t>; Go back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INC        CURPHASE</w:t>
        <w:tab/>
        <w:tab/>
        <w:t>; Go ahea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JMP        SKMOVE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SKBACK  DEC        CURPHASE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SKMOVE  JSR        SKMOVE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JMP        SK_LOOP</w:t>
        <w:tab/>
        <w:tab/>
        <w:t>; go to verify if it's done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SKMOVE1 LDA        CURPHASE</w:t>
        <w:tab/>
        <w:tab/>
        <w:t>; current phase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AND        #$03</w:t>
        <w:tab/>
        <w:tab/>
        <w:tab/>
        <w:t>; convert track to phase numbe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ASL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ORA        $2B</w:t>
        <w:tab/>
        <w:tab/>
        <w:tab/>
        <w:t>; slot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TA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INX</w:t>
        <w:tab/>
        <w:tab/>
        <w:tab/>
        <w:tab/>
        <w:tab/>
        <w:t>; +1 =phase OFF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Y        TYPEPHASE</w:t>
        <w:tab/>
        <w:tab/>
        <w:t>; phase to be ON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TYPEPHASE</w:t>
        <w:tab/>
        <w:tab/>
        <w:t>; next Phase ON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A        HC080,Y</w:t>
        <w:tab/>
        <w:tab/>
        <w:t xml:space="preserve">; turn phase Y ON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A        HC080,X</w:t>
        <w:tab/>
        <w:tab/>
        <w:t>; turn phase X OFF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JMP        WAIT01</w:t>
        <w:tab/>
        <w:tab/>
        <w:t>; delay for the move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FINISH  JSR        WAIT02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STOP_PH LDX        $2B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HC080,X</w:t>
        <w:tab/>
        <w:tab/>
        <w:t>; phase 0 OFF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HC082,X</w:t>
        <w:tab/>
        <w:tab/>
        <w:t>; phase 1 OFF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HC084,X</w:t>
        <w:tab/>
        <w:tab/>
        <w:t>; phase 2 OFF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HC086,X</w:t>
        <w:tab/>
        <w:tab/>
        <w:t>; phase 3 OFF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ENDSK   RT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Waste time classic to leave the head move from one point to an othe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Notice that this delay is used to do quarter tracks by some protection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 but it's not the case here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WAIT01  LDY        #$24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WAIT03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WAIT02  LDY        #$32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WAIT03  STY        COUNT0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Y        COUNT02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DELAYED LDA        HC0EC</w:t>
        <w:tab/>
        <w:tab/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DEY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DELAYE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Y        COUNT0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DEC        COUNT02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DELAYE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RT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; Test if drive B exist on the slot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TEST_D2 LDA        HC08B,X</w:t>
        <w:tab/>
        <w:tab/>
        <w:t>; enable drive B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Y        #$C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JSR        WAIT03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Y        #$00</w:t>
        <w:tab/>
        <w:tab/>
        <w:tab/>
        <w:t>; init Y as counte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A        #$20</w:t>
        <w:tab/>
        <w:tab/>
        <w:tab/>
        <w:t>; try $20 time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STA        $FF</w:t>
        <w:tab/>
        <w:tab/>
        <w:tab/>
        <w:t>; local counter</w:t>
        <w:tab/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LDA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TEST_LP JSR        STOP_PH</w:t>
        <w:tab/>
        <w:tab/>
        <w:t xml:space="preserve">;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CMP        HC08C,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ENDTEST</w:t>
        <w:tab/>
        <w:tab/>
        <w:t>; en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INY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TEST_LP</w:t>
        <w:tab/>
        <w:tab/>
        <w:t>; continue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DEC        $FF</w:t>
        <w:tab/>
        <w:tab/>
        <w:tab/>
        <w:t>; local counte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BNE        TEST_LP</w:t>
        <w:tab/>
        <w:tab/>
        <w:t>; continue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INY</w:t>
        <w:tab/>
        <w:tab/>
        <w:tab/>
        <w:tab/>
        <w:tab/>
        <w:t xml:space="preserve">; we have only one drive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RT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ENDTEST LDY        #$02</w:t>
        <w:tab/>
        <w:tab/>
        <w:tab/>
        <w:t>; we have two drive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>RTS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DESTPHASE</w:t>
        <w:tab/>
        <w:t>HEX 0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CURPHASE </w:t>
        <w:tab/>
        <w:t>HEX 0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TYPEPHASE </w:t>
        <w:tab/>
        <w:t>HEX 0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COUNT01 </w:t>
        <w:tab/>
        <w:t>HEX 0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COUNT02 </w:t>
        <w:tab/>
        <w:t>HEX 0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ab/>
        <w:t>HEX 0A</w:t>
        <w:tab/>
        <w:tab/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ab/>
        <w:t>HEX 0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ab/>
        <w:t>HEX 75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ab/>
        <w:t>HEX 07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ab/>
        <w:t>HEX 75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lang w:val="en-US"/>
        </w:rPr>
        <w:t xml:space="preserve">        </w:t>
      </w:r>
      <w:r>
        <w:rPr>
          <w:rFonts w:ascii="Courier New" w:hAnsi="Courier New"/>
          <w:lang w:val="en-US"/>
        </w:rPr>
        <w:tab/>
        <w:t>HEX 00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lang w:val="en-US"/>
        </w:rPr>
        <w:t>RESET        =        $03F2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lang w:val="en-US"/>
        </w:rPr>
        <w:t>H03F3        =        $03F3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lang w:val="en-US"/>
        </w:rPr>
        <w:t>H03F4        =        $03F4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1F0F        =        $1F0F</w:t>
        <w:tab/>
        <w:tab/>
        <w:t>; subroutine next stage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0C00        =        $0C00</w:t>
        <w:tab/>
        <w:tab/>
        <w:t>; go next stage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B287        =        $B287</w:t>
        <w:tab/>
        <w:tab/>
        <w:t>; Next track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B281        =        $B281</w:t>
        <w:tab/>
        <w:tab/>
        <w:t>; Number of drive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B283        =        $B283</w:t>
        <w:tab/>
        <w:tab/>
        <w:t>; value $0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HB284 </w:t>
        <w:tab/>
        <w:t xml:space="preserve"> =        $B284</w:t>
        <w:tab/>
        <w:tab/>
        <w:t>; PRIOR SLOT NUMBER (where EDD card is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B280        =        $B280</w:t>
        <w:tab/>
        <w:tab/>
        <w:t>; SLOT NUMBE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B282        =        $B282</w:t>
        <w:tab/>
        <w:tab/>
        <w:t>; SLOT NUMBER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C002        =        $C002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C004        =        $C004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C082        =        $C082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C088        =        $C088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C08C        =        $C08C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C08D        =        $C08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C080        =        $C080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C084        =        $C084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C086        =        $C086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lang w:val="en-US"/>
        </w:rPr>
        <w:t>HC0EC        =        $C0EC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lang w:val="en-US"/>
        </w:rPr>
        <w:t>HC08B        =        $C08B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26</Words>
  <Characters>14187</Characters>
  <CharactersWithSpaces>11553</CharactersWithSpaces>
  <Company>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35:00Z</dcterms:created>
  <dc:creator>LAGRANGE JEAN-PIERRE</dc:creator>
  <dc:description/>
  <dc:language>en-US</dc:language>
  <cp:lastModifiedBy/>
  <dcterms:modified xsi:type="dcterms:W3CDTF">2005-09-16T12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GRANGE JEAN-PIERRE</vt:lpwstr>
  </property>
</Properties>
</file>